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ЄСТР</w:t>
      </w:r>
    </w:p>
    <w:p>
      <w:pPr>
        <w:pStyle w:val="Normal"/>
        <w:jc w:val="center"/>
        <w:rPr/>
      </w:pPr>
      <w:r>
        <w:rPr/>
        <w:t>регуляторних актів з термінами відстеження їх результативно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ом на 12.12.2024 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93"/>
        <w:gridCol w:w="2410"/>
        <w:gridCol w:w="1961"/>
        <w:gridCol w:w="2247"/>
        <w:gridCol w:w="22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ріш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назва регулятор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е відстеже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е відстежен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е відстеженн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ід 13.липня 2020 року</w:t>
            </w:r>
            <w:r>
              <w:rPr>
                <w:color w:val="212529"/>
                <w:sz w:val="21"/>
                <w:szCs w:val="21"/>
                <w:shd w:fill="FFFFFF" w:val="clear"/>
              </w:rPr>
              <w:t> № 01-11/VIII</w:t>
            </w:r>
            <w:r>
              <w:rPr>
                <w:sz w:val="22"/>
                <w:szCs w:val="22"/>
              </w:rPr>
              <w:t xml:space="preserve"> «Про встановлення ставок єдиного податку на території Черкаської селищної  територіальної громади Новомосковського району Дніпропетровської област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212529"/>
                <w:sz w:val="21"/>
                <w:szCs w:val="21"/>
                <w:shd w:fill="FFFFFF" w:val="clear"/>
              </w:rPr>
              <w:t>від 13.07.2021 № 02-11/VIII Про встановлення податку на майно в частині плати за землю на території Черкаської селищної територіальної громади Новомосковського району Дніпропетровської області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bCs/>
                <w:color w:val="000000"/>
              </w:rPr>
              <w:t>Інспектор з торгівлі, місцевих податків і зборів, спеціалісти юридичного та фінансового відділів Черкаської селищн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212529"/>
                <w:sz w:val="21"/>
                <w:szCs w:val="21"/>
                <w:shd w:fill="FFFFFF" w:val="clear"/>
              </w:rPr>
            </w:pPr>
            <w:r>
              <w:rPr>
                <w:color w:val="212529"/>
                <w:sz w:val="21"/>
                <w:szCs w:val="21"/>
                <w:shd w:fill="FFFFFF" w:val="clear"/>
              </w:rPr>
              <w:t>від 13.07.2021 № 03-11/VIII Про встановлення податку на нерухоме майно, відмінне від земельної ділянки (житлова та нежитлова нерухомість) на території Черкаської селищної територіальної громади Новомосковського району Дніпропетровської області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212529"/>
                <w:sz w:val="21"/>
                <w:szCs w:val="21"/>
                <w:shd w:fill="FFFFFF" w:val="clear"/>
              </w:rPr>
              <w:t>від 13.07.2021 № 05-11/VIII Про затвердження Правил благоустрою території та Правил дотримання тиші на території Черкаської селищної територіальної громади Новомосковського району Дніпропетровської області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212529"/>
                <w:sz w:val="21"/>
                <w:szCs w:val="21"/>
                <w:shd w:fill="FFFFFF" w:val="clear"/>
              </w:rPr>
            </w:pPr>
            <w:r>
              <w:rPr>
                <w:color w:val="212529"/>
                <w:sz w:val="21"/>
                <w:szCs w:val="21"/>
                <w:shd w:fill="FFFFFF" w:val="clear"/>
              </w:rPr>
              <w:t>від 21 червня 2023р. № 326/32/VIII Про затвердження Положення про порядок розміщення зовнішньої реклами на території Черкаської селищної територіальної громад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6:00Z</dcterms:created>
  <dc:creator>Администратор</dc:creator>
  <dc:description/>
  <cp:keywords/>
  <dc:language>en-US</dc:language>
  <cp:lastModifiedBy>Заг Від</cp:lastModifiedBy>
  <cp:lastPrinted>2020-09-14T10:38:00Z</cp:lastPrinted>
  <dcterms:modified xsi:type="dcterms:W3CDTF">2024-12-12T12:14:00Z</dcterms:modified>
  <cp:revision>26</cp:revision>
  <dc:subject/>
  <dc:title/>
</cp:coreProperties>
</file>